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6853-2014 z dnia 2014-03-28 r.</w:t>
        </w:r>
      </w:hyperlink>
      <w:r>
        <w:rPr/>
        <w:t xml:space="preserve"> Ogłoszenie o zamówieniu - Lublin</w:t>
        <w:br/>
        <w:t>Dostawa produktów farmaceutycznych, w tym: część nr 1 - Preparaty botuliny II część nr 2 - Leki przeciwbólowe, antybiotyki i inne część nr 3 - Kremy, maści, czopki, substancje do receptury część nr 4 - Płyny infuzyjne w...</w:t>
        <w:br/>
        <w:t xml:space="preserve">Termin składania ofert: 2014-04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2793 - 2014; data zamieszczenia: 03.04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66853 - 2014 data 28.03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7.04.2014 godzina 10:00, miejsce: 1 Wojskowy Szpital Kliniczny z Polikliniką Samodzielny Publiczny Zakład Opieki Zdrowotnej Al. Racławickie 23, 20-049 Lublin, budynek nr 6, pokój nr 28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9.04.2014 godzina 10:00, miejsce: 1 Wojskowy Szpital Kliniczny z Polikliniką Samodzielny Publiczny Zakład Opieki Zdrowotnej Al. Racławickie 23, 20-049 Lublin, budynek nr 6, pokój nr 2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6853&amp;rok=2014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1:00Z</dcterms:created>
  <dc:creator>Agnieszka</dc:creator>
  <dc:description/>
  <cp:keywords/>
  <dc:language>en-US</dc:language>
  <cp:lastModifiedBy>Agnieszka</cp:lastModifiedBy>
  <dcterms:modified xsi:type="dcterms:W3CDTF">2014-04-03T11:41:00Z</dcterms:modified>
  <cp:revision>3</cp:revision>
  <dc:subject/>
  <dc:title/>
</cp:coreProperties>
</file>